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N    T H I S    D A Y    F O R    W I N D O W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of On This Day for Windows, Version 1.5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pplies to individual users who wish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out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refer to the VENDOR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s upon and 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is Day for Windows is NOT a public domain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opyright (c) 1990-1993 by 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nited States Copyright law and also by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ty provisions.  Any use of this software in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pyright law or the terms of this limited licen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rosecuted to the best of our ability. 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which you may copy this softwar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learly outlined below under "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Construction Co. hereby grants you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to use this software for evaluation purpos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not to exceed sixty (60) days. 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using this software (and/or its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sixty (60) day evaluation period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payment to 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software after the sixty (60)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, without registering the software is a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not expressly granted here are reser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copyright holder for On This Day for Window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onstruction Co. authorizes distribu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s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ser Groups, Computer Club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ors, Subscription Services, Disk-of-th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ubs, etc., should refer to the VENDOR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 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BS SYSOPs should refer to the SYSOP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 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s are hereby granted permission b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ion Co. to copy On This Day for Window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use (for evaluation purposes) or for other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valuate, 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is Day for Windows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listed in the PACKING.LST text file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listed in the PACKING.LST text fil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ING.LST file itself, are missing, then the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complete and distribution is forbidden. 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On This Day for Windows -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files and documentation files -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ified in any way and must be distrib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lete package, without exce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CKING.LST text file contains a list of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are part of On This Day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No price or other compensation may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is Day for Windows.  A distribution co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charged for the cost of the diskette,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handling, as long as the total (per disk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exceed US$8.00 in the U.S. and Canad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On This Day for Windows CANNOT be sol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other inclusive package.  Nor can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er, without a written agreem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On This Day for Windows cannot be "rent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Licensee shall not use, copy, rent, lease, s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ify, decompile, disassemble, otherwis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vided in this agreement.  Any such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closure by the U.S. Government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and documentation in this packag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ercial computer software as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and Computer Software clause at 252.227-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FARS 52.227-7013).  The Contractor/manufactur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oftware Construction Co., PO Box 160,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llerica, Massachusetts, 01862-01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not expressly granted here are reser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